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9 de septiembre,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w:t>
      </w:r>
      <w:r>
        <w:rPr>
          <w:rFonts w:cs="VW Head Office" w:ascii="VW Head Office" w:hAnsi="VW Head Office"/>
          <w:b/>
          <w:bCs/>
          <w:color w:val="525252"/>
          <w:sz w:val="28"/>
          <w:szCs w:val="28"/>
        </w:rPr>
        <w:t>True Volkswagen”: Volkswagen reorienta su gama de modelos en torno a sus valores fundamentales</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Fortalezas de Volkswagen: Enfoque en el nuevo diseño, altos estándares de calidad, atractiva relación calidad precio, tecnologías innovadoras y marcas consolidadas.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Amplia selección de autos eléctricos: Además de los ID.3, ID.4, ID.5 y ID.7, Volkswagen ofrecerá en el futuro cuatro nuevos modelos eléctricos en el segmento de los autos pequeños y compactos.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Gama completa: El catálogo para Europa se completa con el nuevo T-Roc, además de los modelos Tiguan, Tayron y Passat con motorizaciones clásicas e híbridas.  </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 xml:space="preserve">Volkswagen presenta los resultados de tres años de intenso trabajo de desarrollo en el IAA MOBILITY 2025 (del 8 al 14 de septiembre) en Múnich, señalando la nueva dirección de la marca. Inspirada en el lema “True Volkswagen”, la compañía pone el foco en las fortalezas típicas de Volkswagen, como un diseño limpio y reconocible, altos estándares de calidad, una atractiva relación calidad-precio, conceptos operativos intuitivos y tecnologías innovadora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resultado es una gama de modelos compuesta, en su mayor parte, por nuevos vehículos que se exhiben por primera vez en el IAA MOBILITY 2025. Las futuras incorporaciones a la gama incluyen cuatro modelos eléctricos en el segmento de los autos pequeños y compactos, que serán lanzados gradualmente en el mercado europeo a partir de 2026. Además de los nuevos ID.Polo y ID. Polo GTI, que seguirán camuflados para su aparición en el IAA, el nuevo ID. CROSS Concept, un prototipo de SUV compacto prácticamente listo para producción, también debuta en el evento. El modelo de acceso, el ID.EVERY1, con un precio de 20,000 euros, completará la atractiva gama de autos pequeños totalmente eléctricos en el futuro, Coincidiendo con esto, la marca lanzará su nueva estrategia de nombres, con el ID. Polo como el primer vehículo que refleja este nuevo enfoque. Los nombres tradicionales de los vehículos VW también se transferirán a los vehículos eléctric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Además, Volkswagen continúa con su campaña de productos para sus modelos de combustión y presenta en Múnich la nueva edición del T-Roc, el superventas con un millón de unidades venidas. Este modelo complementa la gama de los nuevos modelos Tiguan, Tayron y Passat. Además, modelos especiales como el ID.3 GTX FIRE+ICE también demuestran el nuevo espíritu de la marca de Wolfsburg.</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Con una amplia gama de modelos con motor de combustión y eléctricos de diseño inteligente, Volkswagen lanza una cartera de vehículos de vanguardia al entrar en la segunda mitad de la década. Thomas Schäfer, CEO de la marca Volkswagen, Responsable del Brand Group Core y Miembro del Consejo de Administración del Grupo, declaró: “Nuestro objetivo para los próximos cinco años es claro: para 2030, queremos consolidarnos como el fabricante líder de alto volumen de tecnología pionera. En el IAA 2025, demostraremos que estamos listos para cumplirlo ahor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rFonts w:ascii="Arial" w:hAnsi="Arial" w:cs="Arial"/>
                                <w:sz w:val="13"/>
                                <w:szCs w:val="13"/>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52:00Z</dcterms:created>
  <dc:creator/>
  <dc:description/>
  <cp:keywords/>
  <dc:language>en-US</dc:language>
  <cp:lastModifiedBy/>
  <dcterms:modified xsi:type="dcterms:W3CDTF">2025-09-09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